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1.2016</w:t>
        <w:tab/>
        <w:tab/>
        <w:tab/>
        <w:t xml:space="preserve">                                                                     № 25-р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 затвердження фактичних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мітів споживання енергоносії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еруючись Законом України «Про місцеве самоврядування в Україні», відповідно до рішення 63 сесії Мелітопольської міської ради Запорізької області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кликання від 29.01.2015 № 2/9 «Про міський бюджет на 2015 рік» зі змінами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Затвердити фактичні ліміти споживання енергоносіїв виконавчим комітетом Мелітопольської міської ради Запорізької області в натуральному виразі на  2015 рік в розмірах згідно з додатком.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  Контроль за виконанням цього розпорядження покласти на першого заступника міського голови  з питань діяльності виконавчих органів ради Рудакову І.В.  </w:t>
      </w:r>
    </w:p>
    <w:p>
      <w:pPr>
        <w:pStyle w:val="Normal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іський голова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ступник міського голови з питань 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16.01.2016 № 25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ні ліміти споживання енергоносіїв виконавчим комітетом Мелітопольської міської ради Запорізької області у  2015 році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54"/>
        <w:gridCol w:w="1754"/>
        <w:gridCol w:w="1754"/>
        <w:gridCol w:w="1563"/>
        <w:gridCol w:w="179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епло-постача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к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Електрична енергі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т/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до-постачання та водо-відведення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ття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иродний газ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с.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/>
            </w:pPr>
            <w:r>
              <w:rPr/>
              <w:t>6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/>
            </w:pPr>
            <w:r>
              <w:rPr/>
              <w:t>63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8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6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73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73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6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6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2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5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виконкому                                              </w:t>
      </w:r>
      <w:r>
        <w:rPr>
          <w:sz w:val="28"/>
          <w:szCs w:val="28"/>
          <w:lang w:val="ru-RU"/>
        </w:rPr>
        <w:t>О.В. Дубін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Тітова Т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Default</dc:creator>
  <dc:description/>
  <cp:keywords/>
  <dc:language>en-US</dc:language>
  <cp:lastModifiedBy>Олена Байрак</cp:lastModifiedBy>
  <cp:lastPrinted>2016-01-13T14:06:00Z</cp:lastPrinted>
  <dcterms:modified xsi:type="dcterms:W3CDTF">2022-01-04T08:59:00Z</dcterms:modified>
  <cp:revision>13</cp:revision>
  <dc:subject/>
  <dc:title> </dc:title>
</cp:coreProperties>
</file>